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327660</wp:posOffset>
            </wp:positionV>
            <wp:extent cx="93218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27 июня  2023 года                                                                  № 53/845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территориальной избирательной комиссии Сев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 установления процедуры деятельности территориальной избирательной комиссии Северская в соответствии с требованиями   Федерального закона № 67-ФЗ «Об основных гарантиях избирательных прав и права  на участие в референдуме граждан Российской Федерации», Закона Краснодарского края № 571-КЗ «О системе избирательных комиссий, комиссий  референдума в Краснодарском крае», Регламента   избирательной комиссии Краснодарского края,  Инструкции по делопроизводству территориальной избирательной комиссии Северская, территориальная избирательная комиссия Северска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работы территориальной избирательной комиссии Северская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с Регламентом территориальной комиссии Северская членов избирательной комиссии с правом решающего гол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ункта 2 возложить на  секретаря территориальной избирательной комиссии Северская М.Ю.Жиле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с силу с момента 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Северская </w:t>
        <w:tab/>
        <w:tab/>
        <w:tab/>
        <w:tab/>
        <w:t xml:space="preserve">    Г.К.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Северская    </w:t>
        <w:tab/>
        <w:tab/>
        <w:tab/>
        <w:t xml:space="preserve">              М.Ю.Жилевская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8:00Z</dcterms:created>
  <dc:creator>Администратор</dc:creator>
  <dc:description/>
  <cp:keywords/>
  <dc:language>en-US</dc:language>
  <cp:lastModifiedBy>1</cp:lastModifiedBy>
  <cp:lastPrinted>2016-05-19T10:44:00Z</cp:lastPrinted>
  <dcterms:modified xsi:type="dcterms:W3CDTF">2023-06-27T12:14:00Z</dcterms:modified>
  <cp:revision>139</cp:revision>
  <dc:subject/>
  <dc:title>Территориальная избирательная комиссия</dc:title>
</cp:coreProperties>
</file>